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NOVEMBRE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TERZA DECADE DI NOVEMBRE</w:t>
      </w:r>
    </w:p>
    <w:p>
      <w:pPr>
        <w:pStyle w:val="Heading1"/>
        <w:spacing w:before="0" w:after="0"/>
        <w:jc w:val="center"/>
        <w:rPr/>
      </w:pPr>
      <w:r>
        <w:rPr/>
        <w:t>Se tu sei il re dei Giudei, salva te stesso</w:t>
      </w:r>
    </w:p>
    <w:p>
      <w:pPr>
        <w:pStyle w:val="Heading3"/>
        <w:spacing w:before="0" w:after="120"/>
        <w:jc w:val="center"/>
        <w:rPr>
          <w:sz w:val="32"/>
          <w:szCs w:val="40"/>
        </w:rPr>
      </w:pPr>
      <w:r>
        <w:rPr>
          <w:sz w:val="32"/>
          <w:szCs w:val="40"/>
        </w:rPr>
        <w:t>21 NOVEMBRE (Lc 23,35-43)</w:t>
      </w:r>
    </w:p>
    <w:p>
      <w:pPr>
        <w:pStyle w:val="Normal"/>
        <w:spacing w:before="0" w:after="120"/>
        <w:jc w:val="both"/>
        <w:rPr>
          <w:rFonts w:ascii="Arial" w:hAnsi="Arial" w:cs="Arial"/>
          <w:sz w:val="22"/>
          <w:szCs w:val="22"/>
        </w:rPr>
      </w:pPr>
      <w:r>
        <w:rPr>
          <w:rFonts w:cs="Arial" w:ascii="Arial" w:hAnsi="Arial"/>
          <w:sz w:val="22"/>
          <w:szCs w:val="22"/>
        </w:rPr>
        <w:t xml:space="preserve">Gesù è sulla croce. Il popolo sta a vedere. Attende forse un intervento portentoso dal Cielo. Aveva creduto in Gesù Messia del Signore. Ora di certo Dio verrà in suo soccorso. Prenderà le difese del suo Unto. Farà qualcosa perché la sua vita non si consumi su un duro legno. La fede del popolo ancora non ha fatto il passaggio alla pienezza della verità. Sempre il popolo concepisce il suo Dio sul modello antico delle dieci piaghe operate dal Signore in Egitto e del passaggio prodigioso del Mar Rosso. Questa fede non giova nei momenti della sofferenza e del dolore. È una fede che non si è spiritualizzata, non è cresciuta, non si è perfezionata. È la fede in un Dio </w:t>
      </w:r>
      <w:r>
        <w:rPr>
          <w:rFonts w:cs="Arial" w:ascii="Arial" w:hAnsi="Arial"/>
          <w:i/>
          <w:sz w:val="22"/>
          <w:szCs w:val="22"/>
        </w:rPr>
        <w:t>“che non esiste più”</w:t>
      </w:r>
      <w:r>
        <w:rPr>
          <w:rFonts w:cs="Arial" w:ascii="Arial" w:hAnsi="Arial"/>
          <w:sz w:val="22"/>
          <w:szCs w:val="22"/>
        </w:rPr>
        <w:t xml:space="preserve">.  È la fede nel Dio di ieri. Non è la fede nel Dio di oggi. </w:t>
      </w:r>
    </w:p>
    <w:p>
      <w:pPr>
        <w:pStyle w:val="Normal"/>
        <w:spacing w:before="0" w:after="120"/>
        <w:jc w:val="both"/>
        <w:rPr>
          <w:rFonts w:ascii="Arial" w:hAnsi="Arial" w:cs="Arial"/>
          <w:sz w:val="22"/>
          <w:szCs w:val="22"/>
        </w:rPr>
      </w:pPr>
      <w:r>
        <w:rPr>
          <w:rFonts w:cs="Arial" w:ascii="Arial" w:hAnsi="Arial"/>
          <w:sz w:val="22"/>
          <w:szCs w:val="22"/>
        </w:rPr>
        <w:t>Noi dobbiamo camminare con la fede nel Dio di oggi e il Dio di oggi è il Crocifisso, l’Inchiodato, il Trafitto, il Consegnato, il Tradito, l’Insultato, il Dileggiato, il Disprezzato, il Sofferente, L’Agnello della Nuova Pasqua. Vedere Dio nel Crocifisso è operare un passaggio che annulla l’antica concezione di Dio: quella del Dio Onnipotente, Forte, Capace di annientare i nemici, di sommergerli in mezzo al mare, di travolgerli con onde impetuose. Questo Dio fu di eri. Era della fede di ieri. Non può essere della fede di oggi. Tutti vorrebbero questo Dio di ieri, sia i capi del popolo che uno dei ladroni che erano stati crocifissi insieme con Gesù.</w:t>
      </w:r>
    </w:p>
    <w:p>
      <w:pPr>
        <w:pStyle w:val="Normal"/>
        <w:spacing w:before="0" w:after="120"/>
        <w:jc w:val="both"/>
        <w:rPr>
          <w:rFonts w:ascii="Arial" w:hAnsi="Arial" w:cs="Arial"/>
          <w:sz w:val="22"/>
          <w:szCs w:val="22"/>
        </w:rPr>
      </w:pPr>
      <w:r>
        <w:rPr>
          <w:rFonts w:cs="Arial" w:ascii="Arial" w:hAnsi="Arial"/>
          <w:sz w:val="22"/>
          <w:szCs w:val="22"/>
        </w:rPr>
        <w:t xml:space="preserve">Invece quello che noi chiamiamo il Buon Ladrone possiede la fede di oggi. Vede in Gesù il suo Liberatore, il suo Salvatore. Lo vede Re di un regno misterioso. La sua mente non riesce a comprendere la realtà di questo regno. La sua fede invece vede il Re, vede il Regno, vede nel Re il suo Redentore e glielo dice: </w:t>
      </w:r>
      <w:r>
        <w:rPr>
          <w:rFonts w:cs="Arial" w:ascii="Arial" w:hAnsi="Arial"/>
          <w:i/>
          <w:sz w:val="22"/>
          <w:szCs w:val="22"/>
        </w:rPr>
        <w:t>“Gesù, ricordati di me quando entrerai nel tuo Regno”</w:t>
      </w:r>
      <w:r>
        <w:rPr>
          <w:rFonts w:cs="Arial" w:ascii="Arial" w:hAnsi="Arial"/>
          <w:sz w:val="22"/>
          <w:szCs w:val="22"/>
        </w:rPr>
        <w:t xml:space="preserve">. Colui che viene invocato perché si ricordi è un Crocifisso. La croce è vista come via per entrare nel regno. È il passaggio obbligato per la sua conquista.  Questa è la verità professata dalla supplica del Buon Ladrone. Tutta questa realtà è così mirabilmente raccontata dal Vangelo secondo Luca. </w:t>
      </w:r>
    </w:p>
    <w:p>
      <w:pPr>
        <w:pStyle w:val="Normal"/>
        <w:spacing w:before="0" w:after="120"/>
        <w:jc w:val="both"/>
        <w:rPr/>
      </w:pPr>
      <w:r>
        <w:rPr>
          <w:rFonts w:cs="Arial" w:ascii="Arial" w:hAnsi="Arial"/>
          <w:i/>
          <w:sz w:val="22"/>
          <w:szCs w:val="22"/>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sz w:val="22"/>
          <w:szCs w:val="22"/>
        </w:rPr>
      </w:pPr>
      <w:r>
        <w:rPr>
          <w:rFonts w:cs="Arial" w:ascii="Arial" w:hAnsi="Arial"/>
          <w:sz w:val="22"/>
          <w:szCs w:val="22"/>
        </w:rPr>
        <w:t xml:space="preserve">La risposta di Gesù non si fa attendere: </w:t>
      </w:r>
      <w:r>
        <w:rPr>
          <w:rFonts w:cs="Arial" w:ascii="Arial" w:hAnsi="Arial"/>
          <w:i/>
          <w:sz w:val="22"/>
          <w:szCs w:val="22"/>
        </w:rPr>
        <w:t>“In verità io ti dico: oggi con me sarai nel paradiso”</w:t>
      </w:r>
      <w:r>
        <w:rPr>
          <w:rFonts w:cs="Arial" w:ascii="Arial" w:hAnsi="Arial"/>
          <w:sz w:val="22"/>
          <w:szCs w:val="22"/>
        </w:rPr>
        <w:t>. È il Paradiso il regno nuovo di Cristo Gesù e in questo regno si entra attraverso la confessione che Gesù ne è il Re. Chi fa la confessione è un altro crocifisso, uno che vive per intero la condizione umana, poiché sulla terra tutti siamo crocifissi dalla malizia dei nostri peccati e dal vizio. Noi dalla malizia dei nostri errori. Gesù dalla cattiveria altrui, dalla malvagità dell’uomo. Dalla nostra croce dobbiamo guardare la sua croce, perché solo la sua è via per entrare nel regno dei cieli. La nostra non ci consente di raggiungere il regno di Dio. Essa è croce di peccato. La sua, quella di Cristo Gesù, è invece croce di redenzione, di salvezza, di giustific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una fede di oggi per oggi. Vogliamo anche noi riconoscere nel Crocifisso l’unico e solo nostro Salvatore,  Redentore, Santificatore della nostra vita. Liberateci dalla fede di ieri. </w:t>
      </w:r>
      <w:r>
        <w:br w:type="page"/>
      </w:r>
    </w:p>
    <w:p>
      <w:pPr>
        <w:pStyle w:val="Heading1"/>
        <w:spacing w:before="0" w:after="0"/>
        <w:jc w:val="center"/>
        <w:rPr>
          <w:sz w:val="28"/>
          <w:szCs w:val="28"/>
        </w:rPr>
      </w:pPr>
      <w:r>
        <w:rPr>
          <w:sz w:val="28"/>
          <w:szCs w:val="28"/>
        </w:rPr>
        <w:t>Nella sua miseria, ha gettato tutto quello che aveva per vivere</w:t>
      </w:r>
    </w:p>
    <w:p>
      <w:pPr>
        <w:pStyle w:val="Heading3"/>
        <w:spacing w:before="0" w:after="120"/>
        <w:jc w:val="center"/>
        <w:rPr>
          <w:sz w:val="32"/>
        </w:rPr>
      </w:pPr>
      <w:r>
        <w:rPr>
          <w:sz w:val="32"/>
        </w:rPr>
        <w:t>22 NOVEMBRE (Lc 21,1-4)</w:t>
      </w:r>
    </w:p>
    <w:p>
      <w:pPr>
        <w:pStyle w:val="Normal"/>
        <w:spacing w:before="0" w:after="120"/>
        <w:jc w:val="both"/>
        <w:rPr>
          <w:rFonts w:ascii="Arial" w:hAnsi="Arial" w:cs="Arial"/>
          <w:sz w:val="22"/>
          <w:szCs w:val="22"/>
        </w:rPr>
      </w:pPr>
      <w:r>
        <w:rPr>
          <w:rFonts w:cs="Arial" w:ascii="Arial" w:hAnsi="Arial"/>
          <w:sz w:val="22"/>
          <w:szCs w:val="22"/>
        </w:rPr>
        <w:t>La carità materiale è sempre segno della carità spirituale. Se si vuole sapere quanto una persona ami Dio e il prossimo, è sufficiente osservare come pratica le opere di misericordia corporale. Se queste sono assenti dalla sua vita, o scarse, o veramente poche, assente, scarsa, poca è la sua carità spirituale verso Dio e il prossimo. Se invece esse sono quotidiane, secondo le nostre reali possibilità, anche la nostra carità spirituale è buona, degna di essere lodata e imitata da quanti godono delle opere di misericordia da noi compiute. Sempre il visibile rivela l’invisibile. Sempre il corporeo manifesta lo spirituale. È dall’esterno che si vede l’interno.</w:t>
      </w:r>
    </w:p>
    <w:p>
      <w:pPr>
        <w:pStyle w:val="Normal"/>
        <w:spacing w:before="0" w:after="120"/>
        <w:jc w:val="both"/>
        <w:rPr>
          <w:rFonts w:ascii="Arial" w:hAnsi="Arial" w:cs="Arial"/>
          <w:sz w:val="22"/>
          <w:szCs w:val="22"/>
        </w:rPr>
      </w:pPr>
      <w:r>
        <w:rPr>
          <w:rFonts w:cs="Arial" w:ascii="Arial" w:hAnsi="Arial"/>
          <w:sz w:val="22"/>
          <w:szCs w:val="22"/>
        </w:rPr>
        <w:t>La carità materiale non ha però per tutti una misura standard, nel senso che tutti sono chiamati a viverla secondo la medesima intensità, quantità, temporalità. Ognuno possiede una sua particolare modalità, perché particolare è la persona chiamata alle opere di misericordia corporale. Un ricco e un povero non vivono la stessa quantità. Mai la potranno vivere. Tuttavia il povero può vivere l’opera di misericordia corporale in una maniera più piena e più esaustiva del ricco. La quantità è sempre proporzionata ai beni che si possiedono. Se uno possiede mille e dà uno, la sua misura è ben misera. Se invece ho possiede uno e dona uno, la sua misura è altissima. Poiché noi non conosciamo le reali possibilità dei fratelli, siamo chiamati ad astenerci da ogni giudizio.</w:t>
      </w:r>
    </w:p>
    <w:p>
      <w:pPr>
        <w:pStyle w:val="Normal"/>
        <w:spacing w:before="0" w:after="120"/>
        <w:jc w:val="both"/>
        <w:rPr>
          <w:rFonts w:ascii="Arial" w:hAnsi="Arial" w:cs="Arial"/>
          <w:sz w:val="22"/>
          <w:szCs w:val="22"/>
        </w:rPr>
      </w:pPr>
      <w:r>
        <w:rPr>
          <w:rFonts w:cs="Arial" w:ascii="Arial" w:hAnsi="Arial"/>
          <w:sz w:val="22"/>
          <w:szCs w:val="22"/>
        </w:rPr>
        <w:t>Cristo Gesù però conosce le reali possibilità di tutti e può annunziare la regola che ci insegna a valutare non le opere di misericordia degli altri, bensì le nostre. È sempre da noi che dobbiamo partire se vogliamo operare secondo giustizia e verità. È vera giustizia e carità astenersi sempre da ogni giudizio in ordine alle opere fatte dai nostri fratelli. Il comando di Gesù di non giudicare vale per ogni circostanza ed ogni evento.</w:t>
      </w:r>
    </w:p>
    <w:p>
      <w:pPr>
        <w:pStyle w:val="Normal"/>
        <w:spacing w:before="0" w:after="120"/>
        <w:jc w:val="both"/>
        <w:rPr/>
      </w:pPr>
      <w:r>
        <w:rPr>
          <w:rFonts w:cs="Arial" w:ascii="Arial" w:hAnsi="Arial"/>
          <w:i/>
          <w:sz w:val="22"/>
          <w:szCs w:val="22"/>
        </w:rPr>
        <w:t>Alzàti gli occhi, Gesù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Gesù può valutare, perché Lui sa, conosce, vede. Non vede però l’atto in sé. Vede l’uomo che compie l’atto. Conosce le sue reali possibilità, sa le sue ricchezze, ma anche conosce e sa la sua miseria, la sua povertà, il suo niente. Vede e conosce se uno ha fede oppure se vive solo di apparenze e di sentimenti religiosi. Tutto conosce Cristo Gesù di noi e per questo può valutare con  giusta valutazione ogni nostra opera.</w:t>
      </w:r>
    </w:p>
    <w:p>
      <w:pPr>
        <w:pStyle w:val="Normal"/>
        <w:spacing w:before="0" w:after="120"/>
        <w:jc w:val="both"/>
        <w:rPr>
          <w:rFonts w:ascii="Arial" w:hAnsi="Arial" w:cs="Arial"/>
          <w:sz w:val="22"/>
          <w:szCs w:val="22"/>
        </w:rPr>
      </w:pPr>
      <w:r>
        <w:rPr>
          <w:rFonts w:cs="Arial" w:ascii="Arial" w:hAnsi="Arial"/>
          <w:sz w:val="22"/>
          <w:szCs w:val="22"/>
        </w:rPr>
        <w:t xml:space="preserve">Gesù vede che delle persone ricche gettavano nel tesoro del tempio delle monete di un certo peso. Vede però anche una vedova povera che si accosta e vi getta due monetine. Apparentemente chi dona di più è il ricco. Apparentemente. Perché il dono è sempre proporzionato alle sostanze che si possiedono. I ricchi hanno gettato del loro superfluo. L’offerta da essi fatta non è costata nulla, niente. Non si sono privati di alcuna cosa. Non hanno fatto alcun sacrificio. </w:t>
      </w:r>
    </w:p>
    <w:p>
      <w:pPr>
        <w:pStyle w:val="Normal"/>
        <w:spacing w:before="0" w:after="120"/>
        <w:jc w:val="both"/>
        <w:rPr>
          <w:rFonts w:ascii="Arial" w:hAnsi="Arial" w:cs="Arial"/>
          <w:sz w:val="22"/>
          <w:szCs w:val="22"/>
        </w:rPr>
      </w:pPr>
      <w:r>
        <w:rPr>
          <w:rFonts w:cs="Arial" w:ascii="Arial" w:hAnsi="Arial"/>
          <w:sz w:val="22"/>
          <w:szCs w:val="22"/>
        </w:rPr>
        <w:t xml:space="preserve">L’offerta della vedova povera è la più alta di tutti, perché essa nella sua povertà vi ha gettato tutto. Vi ha messo tutto quanto aveva per vivere. Lei ha fatto un vero sacrificio al Signore, un vero olocausto. Si è privata di ogni cosa per amore del suo Dio. L’onore, la bellezza, lo splendore della Casa di Dio vale infinitamente di più che un po’ di cibo e di qualcosa da usare solo per il suo corpo. La donna è mossa da una grande fede, una grande carità, una grande speranza. Dona tutto al suo Dio perché sa che Dio le avrebbe ridato ogni cosa, tutto, oggi e per sempre. Vergine Maria, Madre della Redenzione, Angeli e Santi di Dio, aiutateci a vivere la nostra carità in pienezza di fede e di amore. La carità sia il nostro sacrificio quotidiano. </w:t>
      </w:r>
      <w:r>
        <w:br w:type="page"/>
      </w:r>
    </w:p>
    <w:p>
      <w:pPr>
        <w:pStyle w:val="Heading1"/>
        <w:spacing w:before="0" w:after="0"/>
        <w:jc w:val="center"/>
        <w:rPr/>
      </w:pPr>
      <w:r>
        <w:rPr/>
        <w:t>Non sarà lasciata pietra su pietra che non sarà distrutta</w:t>
      </w:r>
    </w:p>
    <w:p>
      <w:pPr>
        <w:pStyle w:val="Heading3"/>
        <w:spacing w:before="0" w:after="120"/>
        <w:jc w:val="center"/>
        <w:rPr>
          <w:sz w:val="32"/>
        </w:rPr>
      </w:pPr>
      <w:r>
        <w:rPr>
          <w:sz w:val="32"/>
        </w:rPr>
        <w:t>23 NOVEMBRE (Lc 21,5-11)</w:t>
      </w:r>
    </w:p>
    <w:p>
      <w:pPr>
        <w:pStyle w:val="Normal"/>
        <w:spacing w:before="0" w:after="120"/>
        <w:jc w:val="both"/>
        <w:rPr>
          <w:rFonts w:ascii="Arial" w:hAnsi="Arial" w:cs="Arial"/>
          <w:sz w:val="22"/>
          <w:szCs w:val="22"/>
        </w:rPr>
      </w:pPr>
      <w:r>
        <w:rPr>
          <w:rFonts w:cs="Arial" w:ascii="Arial" w:hAnsi="Arial"/>
          <w:sz w:val="22"/>
          <w:szCs w:val="22"/>
        </w:rPr>
        <w:t>Gesù è persona che mai si lascia ingannare dalle apparenze, dal presente, dall’oggi. Lui vive perennemente la sua vita nella totalità del presente e del futuro. Noi invece inganniamo noi stessi e gli altri, perché siamo parziali nella conoscenza, nella verità, nel tempo, nella storia, nelle cose, negli eventi. La parzialità non è la verità e senza la verità la nostra vita è una menzogna perenne, continuata, giornaliera.</w:t>
      </w:r>
    </w:p>
    <w:p>
      <w:pPr>
        <w:pStyle w:val="Normal"/>
        <w:spacing w:before="0" w:after="120"/>
        <w:jc w:val="both"/>
        <w:rPr>
          <w:rFonts w:ascii="Arial" w:hAnsi="Arial" w:cs="Arial"/>
          <w:sz w:val="22"/>
          <w:szCs w:val="22"/>
        </w:rPr>
      </w:pPr>
      <w:r>
        <w:rPr>
          <w:rFonts w:cs="Arial" w:ascii="Arial" w:hAnsi="Arial"/>
          <w:sz w:val="22"/>
          <w:szCs w:val="22"/>
        </w:rPr>
        <w:t>A noi della verità manca sempre qualcosa, viviamo di una fede costantemente ereticale, a brandelli, e pertanto incapace di sorreggere tutta la nostra vita in modo da spingerla vero il compimento della sua speranza. Noi quasi tutti viviamo una vita senza futuro eterno ed oggi per molti anche senza futuro terreno. L’assenza del vero futuro, sia di quello eterno che di quello nel tempo, provoca dei veri disastri. Questi disastri sono la menzogna esistenziale, essenziale, fondamentale con la quale noi affrontiamo ogni giorno il nostro oggi, quel presente che condiziona per intero tutta la nostra esistenza. Senza futuro, la vita perde il suo significato. Non ha più senso.</w:t>
      </w:r>
    </w:p>
    <w:p>
      <w:pPr>
        <w:pStyle w:val="Normal"/>
        <w:spacing w:before="0" w:after="120"/>
        <w:jc w:val="both"/>
        <w:rPr>
          <w:rFonts w:ascii="Arial" w:hAnsi="Arial" w:cs="Arial"/>
          <w:sz w:val="22"/>
          <w:szCs w:val="22"/>
        </w:rPr>
      </w:pPr>
      <w:r>
        <w:rPr>
          <w:rFonts w:cs="Arial" w:ascii="Arial" w:hAnsi="Arial"/>
          <w:sz w:val="22"/>
          <w:szCs w:val="22"/>
        </w:rPr>
        <w:t xml:space="preserve">Privata la nostra vita di significato, di senso, di verità, altro non ci resta che consumarla banalmente, vanamente, infruttuosamente. Sciupiamo i giorni, i mesi, gli anni. Mandiamo in malora il nostro corpo e le nostre sostanze. Viviamo male ogni nostra relazione. Assetati di un presente eterno, ci abbandoniamo anche alla trasgressione metodica e scientifica della Legge Santa di Dio. Ignoriamo persino l’esistenza del Vangelo come unica fonte di vera vita. Dobbiamo reagire a questa sfacelo spirituale. Dobbiamo porre un freno a questa parzialità che ci sta divorando. Il Vangelo di oggi ci invita ad alzare lo sguardo, a vedere oltre il momento. Gesù ci aiuta, ma noi non ci lasciamo aiutare. Preferiamo vivere di fede inutile e infruttuosa. </w:t>
      </w:r>
    </w:p>
    <w:p>
      <w:pPr>
        <w:pStyle w:val="Normal"/>
        <w:spacing w:before="0" w:after="120"/>
        <w:jc w:val="both"/>
        <w:rPr/>
      </w:pPr>
      <w:r>
        <w:rPr>
          <w:rFonts w:cs="Arial" w:ascii="Arial" w:hAnsi="Arial"/>
          <w:i/>
          <w:sz w:val="22"/>
          <w:szCs w:val="22"/>
        </w:rPr>
        <w:t>Mentre alcuni parlavano del tempio, che era ornato di belle pietre e di doni votivi, disse: «Verranno giorni nei quali, di quello che vedete, non sarà lasciata pietra su pietra che non sarà distrutta».</w:t>
      </w:r>
      <w:r>
        <w:rPr>
          <w:rFonts w:cs="Arial" w:ascii="Arial" w:hAnsi="Arial"/>
          <w:i/>
          <w:position w:val="4"/>
          <w:sz w:val="22"/>
          <w:szCs w:val="22"/>
        </w:rPr>
        <w:t xml:space="preserve"> </w:t>
      </w:r>
      <w:r>
        <w:rPr>
          <w:rFonts w:cs="Arial" w:ascii="Arial" w:hAnsi="Arial"/>
          <w:i/>
          <w:sz w:val="22"/>
          <w:szCs w:val="22"/>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sz w:val="22"/>
          <w:szCs w:val="22"/>
        </w:rPr>
      </w:pPr>
      <w:r>
        <w:rPr>
          <w:rFonts w:cs="Arial" w:ascii="Arial" w:hAnsi="Arial"/>
          <w:sz w:val="22"/>
          <w:szCs w:val="22"/>
        </w:rPr>
        <w:t xml:space="preserve">Oggi Gesù ci svela il mistero della storia nella sua globalità, totalità, lotta perenne tra gli uomini. Ci dice anche che la natura non vivrà mai in pace. Anch’essa è avvolta da una inquietudine costante, giornaliera, che provoca grandi disastri. Guerre, pestilenze, carestie, terremoti sono il letto sul quale l’uomo è chiamato a riposare i suoi giorni. A questa parzialità della storia il discepolo di Gesù è invitato ad aggiungere ciò che manca. Cosa manca all’uomo oggi: l’eternità e il desiderio di raggiungerla; manca il Paradiso e la gioia di poterlo conquistare, ereditare. Gli manca Dio e la volontà di possederlo per sempre. Se l’uomo rimane nella parzialità del presente e della storia, la sua vita sulla terra sarà ben misera. Se invece vi aggiunge l’eternità, il Paradiso, Dio, la sua vita avrà una dimensione celeste, divina, eterna. Realizzerà in modo diverso la sua vita. Non a sciuperà nel vizio. Non la perderà nel peccato. Non la consumerà vanamente nella futilità e nei piaceri del corpo, che sono effimeri, passegge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liberateci dalla nostra parzialità. Dateci ciò che ci manca: Dio, il Paradiso, l’eternità e noi saremo salvi. </w:t>
      </w:r>
      <w:r>
        <w:br w:type="page"/>
      </w:r>
    </w:p>
    <w:p>
      <w:pPr>
        <w:pStyle w:val="Heading1"/>
        <w:spacing w:before="0" w:after="0"/>
        <w:jc w:val="center"/>
        <w:rPr/>
      </w:pPr>
      <w:r>
        <w:rPr/>
        <w:t>Con la vostra perseveranza salverete la vostra vita</w:t>
      </w:r>
    </w:p>
    <w:p>
      <w:pPr>
        <w:pStyle w:val="Heading3"/>
        <w:spacing w:before="0" w:after="120"/>
        <w:jc w:val="center"/>
        <w:rPr>
          <w:sz w:val="32"/>
        </w:rPr>
      </w:pPr>
      <w:r>
        <w:rPr>
          <w:sz w:val="32"/>
        </w:rPr>
        <w:t>24 NOVEMBRE (Lc 21,12-19)</w:t>
      </w:r>
    </w:p>
    <w:p>
      <w:pPr>
        <w:pStyle w:val="Normal"/>
        <w:spacing w:before="0" w:after="120"/>
        <w:jc w:val="both"/>
        <w:rPr>
          <w:rFonts w:ascii="Arial" w:hAnsi="Arial" w:cs="Arial"/>
          <w:sz w:val="22"/>
          <w:szCs w:val="22"/>
        </w:rPr>
      </w:pPr>
      <w:r>
        <w:rPr>
          <w:rFonts w:cs="Arial" w:ascii="Arial" w:hAnsi="Arial"/>
          <w:sz w:val="22"/>
          <w:szCs w:val="22"/>
        </w:rPr>
        <w:t>Il discepolo di Gesù nella storia parziale dei suoi fratelli, fatta di odio, superbia, vanità, futilità, stoltezza, insipienza, vizio, peccato, cancellazione di Dio, del Paradiso, dell’eternità, è chiamato ad essere il testimone della totalità, della pienezza, della verità tutta intera. Lui deve essere il testimone della verità di Dio e dell’uomo, della storia e dell’eternità, del singolo e dei popoli, dei regni e della nazioni, delle cose visibili e invisibili. Di tutta la realtà esistente ieri, oggi, domani, lui dovrà essere il testimone fedele, verace, autentico. Senza la sua testimonianza, la storia sarà come la terra senza il sole, senza l’acqua, senza il vento. Nessuna forma di vita però potrà prosperare sopra di essa. Manca la verità che è il respiro della storia.</w:t>
      </w:r>
    </w:p>
    <w:p>
      <w:pPr>
        <w:pStyle w:val="Normal"/>
        <w:spacing w:before="0" w:after="120"/>
        <w:jc w:val="both"/>
        <w:rPr>
          <w:rFonts w:ascii="Arial" w:hAnsi="Arial" w:cs="Arial"/>
          <w:sz w:val="22"/>
          <w:szCs w:val="22"/>
        </w:rPr>
      </w:pPr>
      <w:r>
        <w:rPr>
          <w:rFonts w:cs="Arial" w:ascii="Arial" w:hAnsi="Arial"/>
          <w:sz w:val="22"/>
          <w:szCs w:val="22"/>
        </w:rPr>
        <w:t xml:space="preserve">Dove, quando e come il discepolo di Gesù dovrà dare testimonianza non sarà lui a doverlo pensare. Ci penserà il Padre nostro celeste. Lui una cosa sempre dovrà pensare: qualsiasi cosa gli accada, ogni evento che si verificherà sulla sua persona o attorno ad essa, ha questo unico e solo scopo: far sì che lui possa rendere testimonianza a Dio e ai fratelli della verità di Cristo Gesù, nella quale è la verità dell’intero universo. Anche la persecuzione e il martirio solo a questo serviranno: costituirlo testimone dinanzi al mondo intero della sublime verità che porta nel suo seno, nella sua vita.  Lui è testimone. Questa la sua missione nel tempo. </w:t>
      </w:r>
    </w:p>
    <w:p>
      <w:pPr>
        <w:pStyle w:val="Normal"/>
        <w:spacing w:before="0" w:after="120"/>
        <w:jc w:val="both"/>
        <w:rPr>
          <w:rFonts w:ascii="Arial" w:hAnsi="Arial" w:cs="Arial"/>
          <w:i/>
          <w:i/>
          <w:sz w:val="22"/>
          <w:szCs w:val="22"/>
        </w:rPr>
      </w:pPr>
      <w:r>
        <w:rPr>
          <w:rFonts w:cs="Arial" w:ascii="Arial" w:hAnsi="Arial"/>
          <w:i/>
          <w:sz w:val="22"/>
          <w:szCs w:val="22"/>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Dinanzi a chi dovrà essere testimone il discepolo di Gesù? Dinanzi a tutti, iniziando dal padre, dalla madre, dai fratelli, dai parenti più stretti, passando per quelli più lontani, quelli della sua città, della sua regione, del mondo intero, finendo a principi, re, magistrati, giudici, governatori, capi politici e militari. Poiché tutti sono chiamati alla vita eterna, tutti devono essere messi in grado di poter conoscere la verità. La persecuzione è via universale di testimonianza, perché essa pone il discepolo di Gesù dinanzi a persone che altrimenti mai sarebbero potute venire a conoscenza della verità, alla quale sono chiamati ad aderire per avere la vita eterna.</w:t>
      </w:r>
    </w:p>
    <w:p>
      <w:pPr>
        <w:pStyle w:val="Normal"/>
        <w:spacing w:before="0" w:after="120"/>
        <w:jc w:val="both"/>
        <w:rPr>
          <w:rFonts w:ascii="Arial" w:hAnsi="Arial" w:cs="Arial"/>
          <w:sz w:val="22"/>
          <w:szCs w:val="22"/>
        </w:rPr>
      </w:pPr>
      <w:r>
        <w:rPr>
          <w:rFonts w:cs="Arial" w:ascii="Arial" w:hAnsi="Arial"/>
          <w:sz w:val="22"/>
          <w:szCs w:val="22"/>
        </w:rPr>
        <w:t xml:space="preserve">Per non venire mai meno nella sua missione di testimone, il discepolo di Gesù dovrà divenire ogni giorno di più con il suo Maestro e Signore una cosa sola, una sola realtà, un solo cuore, una sola vita. È in questa unità di conformazione a Lui, a Gesù, che si attinge la forza di perseverare sino alla fine nell’espletamento della propria missione in mezzo agli uomini. Occorre altresì una fede forte nella Provvidenza di Dio, che mai dona una prova ad un cuore senza che questo la possa sopportare. Mai un peso è superiore alle nostre forze. Dio è il Padre ricco di grazia e di misericordia per ogni suo figlio. La forza però va sempre rinvigorita nel Signore, nella sua carità, nella sua fede, nella sua speranza. Se ci isoliamo da Lui, non riusciremo neanche ad osservare un solo comandamento per noi stessi, per la nostra salvezza eterna, figuriamoci poi ad essere i testimoni della pienezza della verità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eni in nostro soccorso. Ottienici ogni forza di fede, di speranza, di carità, per essere testimoni credibili di Gesù Signore. Angeli e Santi di Dio, non ci lasciate soli in questa missione che è salvezza per il mondo intero. </w:t>
      </w:r>
      <w:r>
        <w:br w:type="page"/>
      </w:r>
    </w:p>
    <w:p>
      <w:pPr>
        <w:pStyle w:val="Heading1"/>
        <w:spacing w:before="0" w:after="0"/>
        <w:jc w:val="center"/>
        <w:rPr/>
      </w:pPr>
      <w:r>
        <w:rPr>
          <w:iCs/>
        </w:rPr>
        <w:t>Le potenze dei cieli</w:t>
      </w:r>
      <w:r>
        <w:rPr/>
        <w:t xml:space="preserve"> infatti saranno sconvolte</w:t>
      </w:r>
    </w:p>
    <w:p>
      <w:pPr>
        <w:pStyle w:val="Heading3"/>
        <w:spacing w:before="0" w:after="120"/>
        <w:jc w:val="center"/>
        <w:rPr>
          <w:sz w:val="32"/>
        </w:rPr>
      </w:pPr>
      <w:r>
        <w:rPr>
          <w:sz w:val="32"/>
        </w:rPr>
        <w:t>25 NOVEMBRE (Lc 21,20-28)</w:t>
      </w:r>
    </w:p>
    <w:p>
      <w:pPr>
        <w:pStyle w:val="Normal"/>
        <w:spacing w:before="0" w:after="120"/>
        <w:jc w:val="both"/>
        <w:rPr>
          <w:rFonts w:ascii="Arial" w:hAnsi="Arial" w:cs="Arial"/>
          <w:sz w:val="22"/>
          <w:szCs w:val="22"/>
        </w:rPr>
      </w:pPr>
      <w:r>
        <w:rPr>
          <w:rFonts w:cs="Arial" w:ascii="Arial" w:hAnsi="Arial"/>
          <w:sz w:val="22"/>
          <w:szCs w:val="22"/>
        </w:rPr>
        <w:t xml:space="preserve">Quanto vale per lo scandalo, vale anche per le distruzioni, le guerre, le rivoluzioni, le rivolte, le sommosse di uomini contro uomini. È necessario, inevitabile che questa cose avvengono, nessuno mai le potrà fermare, ma guai a quell’uomo per colpa del quale queste cose sono operate, fatte, compiute. </w:t>
      </w:r>
    </w:p>
    <w:p>
      <w:pPr>
        <w:pStyle w:val="Normal"/>
        <w:spacing w:before="0" w:after="120"/>
        <w:jc w:val="both"/>
        <w:rPr>
          <w:rFonts w:ascii="Arial" w:hAnsi="Arial" w:cs="Arial"/>
          <w:sz w:val="22"/>
          <w:szCs w:val="22"/>
        </w:rPr>
      </w:pPr>
      <w:r>
        <w:rPr>
          <w:rFonts w:cs="Arial" w:ascii="Arial" w:hAnsi="Arial"/>
          <w:sz w:val="22"/>
          <w:szCs w:val="22"/>
        </w:rPr>
        <w:t>Perché è inevitabile che l’uomo distrugga l’uomo, un città un’altra città, un regno un altro regno, un popolo un altro popolo sulla terra? Perché la storia è fatta di guerre fratricide? Perché vi è tanto odio razziale da sterminare intere etnie? Perché l’arte e la scienza della guerra è ben superiore all’arte e alla scienza della pace? Perché l’ingiustizia ha più seguaci della giustizia e la disonestà più scolari dell’onestà? Perché nella nostra stessa vita ci sono ventitre ore di tenebre e qualche minuto solo di luce? Perché in noi trionfa più il male che il bene? Perché un pensiero cattivo subito appare e inquina la mente mentre i pensieri buoni stanno lontano da noi?</w:t>
      </w:r>
    </w:p>
    <w:p>
      <w:pPr>
        <w:pStyle w:val="Normal"/>
        <w:spacing w:before="0" w:after="120"/>
        <w:jc w:val="both"/>
        <w:rPr>
          <w:rFonts w:ascii="Arial" w:hAnsi="Arial" w:cs="Arial"/>
          <w:sz w:val="22"/>
          <w:szCs w:val="22"/>
        </w:rPr>
      </w:pPr>
      <w:r>
        <w:rPr>
          <w:rFonts w:cs="Arial" w:ascii="Arial" w:hAnsi="Arial"/>
          <w:sz w:val="22"/>
          <w:szCs w:val="22"/>
        </w:rPr>
        <w:t>La risposta è una sola: perché la nostra natura è stata corrotta dal peccato originale e quotidianamente la si degrada e la si deturpa con i molti peccati attuali; perché i nostri vizi ogni giorno ci infestano di un veleno di morte contro il mondo intero. Se non mettiamo la nostra buona volontà nella realizzazione di una vera conversione, sorretti dalla grazia di Cristo Gesù, noi saremo sempre contro i nostri fratelli, ma del nostro peccato dobbiamo rendere conto a Dio.</w:t>
      </w:r>
    </w:p>
    <w:p>
      <w:pPr>
        <w:pStyle w:val="Normal"/>
        <w:spacing w:before="0" w:after="120"/>
        <w:jc w:val="both"/>
        <w:rPr>
          <w:rFonts w:ascii="Arial" w:hAnsi="Arial" w:cs="Arial"/>
          <w:sz w:val="22"/>
          <w:szCs w:val="22"/>
        </w:rPr>
      </w:pPr>
      <w:r>
        <w:rPr>
          <w:rFonts w:cs="Arial" w:ascii="Arial" w:hAnsi="Arial"/>
          <w:sz w:val="22"/>
          <w:szCs w:val="22"/>
        </w:rPr>
        <w:t xml:space="preserve">Gerusalemme sarà distrutta a motivo della sua trasgressione dell’alleanza. Ponendosi infatti fuori di ogni protezione divina, le viene a mancare ogni assistenza celeste che è vera custodia dal potere altrui. Il peccato di Roma distrugge Gerusalemme a causa del suo peccato, ma Roma è responsabile e dovrà rendere conto a Dio del male operato. </w:t>
      </w:r>
    </w:p>
    <w:p>
      <w:pPr>
        <w:pStyle w:val="Normal"/>
        <w:spacing w:before="0" w:after="120"/>
        <w:jc w:val="both"/>
        <w:rPr/>
      </w:pPr>
      <w:r>
        <w:rPr>
          <w:rFonts w:cs="Arial" w:ascii="Arial" w:hAnsi="Arial"/>
          <w:i/>
          <w:sz w:val="22"/>
          <w:szCs w:val="22"/>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sz w:val="22"/>
          <w:szCs w:val="22"/>
        </w:rPr>
        <w:t>Le potenze dei cieli</w:t>
      </w:r>
      <w:r>
        <w:rPr>
          <w:rFonts w:cs="Arial" w:ascii="Arial" w:hAnsi="Arial"/>
          <w:i/>
          <w:sz w:val="22"/>
          <w:szCs w:val="22"/>
        </w:rPr>
        <w:t xml:space="preserve">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szCs w:val="22"/>
        </w:rPr>
      </w:pPr>
      <w:r>
        <w:rPr>
          <w:rFonts w:cs="Arial" w:ascii="Arial" w:hAnsi="Arial"/>
          <w:sz w:val="22"/>
          <w:szCs w:val="22"/>
        </w:rPr>
        <w:t>La fine di Gerusalemme non sarà però la fine del mondo. Questa fine nessuno potrà mai sapere quando avverrà. Chi dovesse prevederla, sappia che è un ingannatore, un falso profeta, un mentitore ed un bugiardo. Chi poi dovesse credere ad una tale evidente menzogna, sappia che è uno stolto, un credulone, un insipiente. È uno stolto non per ragioni di fede, bensì di intelligenza e di razionalità storica. Tutti quelli che hanno predetto la fine del mondo, sono stati sempre smentiti dalla storia. La fine prevista mai si è compiuta e mai si compirà. È un giorno questo che è custodito gelosamente nel cuore del Padre e di Lui soltanto.</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convinca che di ogni nostro peccato dobbiamo rendere conto al Signore. Gli Angeli e i Santi ci custodiscano nella verità. </w:t>
      </w:r>
      <w:r>
        <w:br w:type="page"/>
      </w:r>
    </w:p>
    <w:p>
      <w:pPr>
        <w:pStyle w:val="Heading1"/>
        <w:spacing w:before="0" w:after="0"/>
        <w:jc w:val="center"/>
        <w:rPr>
          <w:sz w:val="28"/>
          <w:szCs w:val="28"/>
        </w:rPr>
      </w:pPr>
      <w:r>
        <w:rPr>
          <w:sz w:val="28"/>
          <w:szCs w:val="28"/>
        </w:rPr>
        <w:t>Il cielo e la terra passeranno, ma le mie parole non passeranno</w:t>
      </w:r>
    </w:p>
    <w:p>
      <w:pPr>
        <w:pStyle w:val="Heading3"/>
        <w:spacing w:before="0" w:after="120"/>
        <w:jc w:val="center"/>
        <w:rPr>
          <w:sz w:val="32"/>
        </w:rPr>
      </w:pPr>
      <w:r>
        <w:rPr>
          <w:sz w:val="32"/>
        </w:rPr>
        <w:t>26 NOVEMBRE (Lc 21,29-33)</w:t>
      </w:r>
    </w:p>
    <w:p>
      <w:pPr>
        <w:pStyle w:val="Normal"/>
        <w:spacing w:before="0" w:after="120"/>
        <w:jc w:val="both"/>
        <w:rPr>
          <w:rFonts w:ascii="Arial" w:hAnsi="Arial" w:cs="Arial"/>
          <w:sz w:val="22"/>
          <w:szCs w:val="22"/>
        </w:rPr>
      </w:pPr>
      <w:r>
        <w:rPr>
          <w:rFonts w:cs="Arial" w:ascii="Arial" w:hAnsi="Arial"/>
          <w:sz w:val="22"/>
          <w:szCs w:val="22"/>
        </w:rPr>
        <w:t xml:space="preserve">La fine di Gerusalemme verrà. Sarà anche imminente. A breve distanza. Trenta, quaranta anni e tutto sarà compiuto. Di ogni parola di Gesù sempre vi sarà il suo compimento. Nessuna di esse rimarrà incompiuta, irrealizzata,  resterà semplicemente parola e basta. La Parola di Gesù è vera profezia e come tale ha il suo compimento nel tempo e nell’eternità, nella storia e dopo di essa. </w:t>
      </w:r>
    </w:p>
    <w:p>
      <w:pPr>
        <w:pStyle w:val="Normal"/>
        <w:spacing w:before="0" w:after="120"/>
        <w:jc w:val="both"/>
        <w:rPr>
          <w:rFonts w:ascii="Arial" w:hAnsi="Arial" w:cs="Arial"/>
          <w:sz w:val="22"/>
          <w:szCs w:val="22"/>
        </w:rPr>
      </w:pPr>
      <w:r>
        <w:rPr>
          <w:rFonts w:cs="Arial" w:ascii="Arial" w:hAnsi="Arial"/>
          <w:sz w:val="22"/>
          <w:szCs w:val="22"/>
        </w:rPr>
        <w:t xml:space="preserve">La fine di Gerusalemme non dovrà essere vista come un atto punitivo per i peccati dei suoi figli. La si deve vedere invece come il più grande atto della misericordia di Dio, della sua bontà, carità, immenso amore per la stessa città. Gerusalemme nella storia è stata sempre distrutta, consumata dal fuoco, quando i suoi figli hanno distrutto l’Alleanza con il loro Dio e Signore. La promessa di Dio di conservare il suo popolo nella Terra Promessa è stata sempre legata all’osservanza dell’Alleanza stipulata al Sinai. La fine di Gerusalemme avrebbe dovuto portare i figli di Israele ad un vero atto di presa di coscienza, di riflessione, meditazione, conversione. Perché tutto questo è avvenuto? Perché ci è capitato questo male? </w:t>
      </w:r>
    </w:p>
    <w:p>
      <w:pPr>
        <w:pStyle w:val="Normal"/>
        <w:spacing w:before="0" w:after="120"/>
        <w:jc w:val="both"/>
        <w:rPr>
          <w:rFonts w:ascii="Arial" w:hAnsi="Arial" w:cs="Arial"/>
          <w:sz w:val="22"/>
          <w:szCs w:val="22"/>
        </w:rPr>
      </w:pPr>
      <w:r>
        <w:rPr>
          <w:rFonts w:cs="Arial" w:ascii="Arial" w:hAnsi="Arial"/>
          <w:sz w:val="22"/>
          <w:szCs w:val="22"/>
        </w:rPr>
        <w:t>La risposta non poteva essere che una sola: se noi siamo stati distrutti è perché noi abbiamo distrutto l’Alleanza. Quando abbiamo distrutto l’Alleanza? Quando non abbiamo accolto il Messia del Signore. Quando lo abbiamo crocifisso. Quando abbiamo reso martiri i suoi discepoli, perché non abbiamo voluto convertirci alla pienezza della verità che Gesù Signore è venuto a portare in mezzo a noi.</w:t>
      </w:r>
    </w:p>
    <w:p>
      <w:pPr>
        <w:pStyle w:val="Normal"/>
        <w:spacing w:before="0" w:after="120"/>
        <w:jc w:val="both"/>
        <w:rPr>
          <w:rFonts w:ascii="Arial" w:hAnsi="Arial" w:cs="Arial"/>
          <w:sz w:val="22"/>
          <w:szCs w:val="22"/>
        </w:rPr>
      </w:pPr>
      <w:r>
        <w:rPr>
          <w:rFonts w:cs="Arial" w:ascii="Arial" w:hAnsi="Arial"/>
          <w:sz w:val="22"/>
          <w:szCs w:val="22"/>
        </w:rPr>
        <w:t xml:space="preserve">È questo il motivo per cui la fine di Gerusalemme è presentata da Gesù come manifestazione potente della venuta del regno di Dio in mezzo agli uomini. Essa attesta la fine dell’Antica Alleanza e l’avanzare nella storia della Nuova Alleanza di Dio con il resto di Israele e per mezzo di esso con il mondo intero. </w:t>
      </w:r>
    </w:p>
    <w:p>
      <w:pPr>
        <w:pStyle w:val="Normal"/>
        <w:spacing w:before="0" w:after="120"/>
        <w:jc w:val="both"/>
        <w:rPr/>
      </w:pPr>
      <w:r>
        <w:rPr>
          <w:rFonts w:cs="Arial" w:ascii="Arial" w:hAnsi="Arial"/>
          <w:i/>
          <w:sz w:val="22"/>
          <w:szCs w:val="22"/>
        </w:rPr>
        <w:t>E disse loro una parabola: «Osservate la pianta di fico e tutti gli alberi: quando già germogliano, capite voi stessi, guardandoli, che ormai l’estate è vicina.</w:t>
      </w:r>
      <w:r>
        <w:rPr>
          <w:rFonts w:cs="Arial" w:ascii="Arial" w:hAnsi="Arial"/>
          <w:i/>
          <w:position w:val="4"/>
          <w:sz w:val="22"/>
          <w:szCs w:val="22"/>
        </w:rPr>
        <w:t xml:space="preserve"> </w:t>
      </w:r>
      <w:r>
        <w:rPr>
          <w:rFonts w:cs="Arial" w:ascii="Arial" w:hAnsi="Arial"/>
          <w:i/>
          <w:sz w:val="22"/>
          <w:szCs w:val="22"/>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 xml:space="preserve">Leggere così la storia richiede coraggio, audacia, fortezza di Spirito Santo. Soprattutto richiede la pienezza della verità della rivelazione nel cuore. Gesù è questa pienezza, questa fortezza nello Spirito Santo, questa sapienza ed intelligenza divina, questa scienza eterna per la comprensione e la lettura di tutta la storia secondo la verità del Padre, mai secondo le menzogne di comodo degli uomini. </w:t>
      </w:r>
    </w:p>
    <w:p>
      <w:pPr>
        <w:pStyle w:val="Normal"/>
        <w:spacing w:before="0" w:after="120"/>
        <w:jc w:val="both"/>
        <w:rPr>
          <w:rFonts w:ascii="Arial" w:hAnsi="Arial" w:cs="Arial"/>
          <w:sz w:val="22"/>
          <w:szCs w:val="22"/>
        </w:rPr>
      </w:pPr>
      <w:r>
        <w:rPr>
          <w:rFonts w:cs="Arial" w:ascii="Arial" w:hAnsi="Arial"/>
          <w:sz w:val="22"/>
          <w:szCs w:val="22"/>
        </w:rPr>
        <w:t>Ogni giorno la storia scorre sotto i nostri occhi. Ma qual è la nostra lettura? Non certo di verità. Essa è solo di comodo, è a gusto, desiderio, piacimento, interesse, stoltezza, insipienza, menzogna, grande falsità. È una lettura che non ci conduce a conversione, a pentimento, a revisione dell’intera nostra vita. È una lettura che non ci salva. È una lettura che ci conduce ad incrementare le morti, le guerre, le catastrofi, le grandi uccisioni, le inimicizie, le rotture delle relazioni, lo scontro tra i popoli e le civiltà.</w:t>
      </w:r>
    </w:p>
    <w:p>
      <w:pPr>
        <w:pStyle w:val="Normal"/>
        <w:spacing w:before="0" w:after="120"/>
        <w:jc w:val="both"/>
        <w:rPr>
          <w:rFonts w:ascii="Arial" w:hAnsi="Arial" w:cs="Arial"/>
          <w:sz w:val="22"/>
          <w:szCs w:val="22"/>
        </w:rPr>
      </w:pPr>
      <w:r>
        <w:rPr>
          <w:rFonts w:cs="Arial" w:ascii="Arial" w:hAnsi="Arial"/>
          <w:sz w:val="22"/>
          <w:szCs w:val="22"/>
        </w:rPr>
        <w:t>È una lettura che conduce all’odio non all’amore, all’egoismo non alla carità, alla separazione non all’unità, alla guerra non alla pace, alla distruzione non all’edificazione. È una lettura che spaventa, perché è falsa, temeraria, bugiarda, ingannevole, contraddittoria, parziale, adattata ad ogni falsità de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dre della Sapienza, aiutaci a leggere la storia con gli occhi di Gesù Signore. Angeli e Santi di Dio, custoditeci nella verità. </w:t>
      </w:r>
      <w:r>
        <w:br w:type="page"/>
      </w:r>
    </w:p>
    <w:p>
      <w:pPr>
        <w:pStyle w:val="Heading1"/>
        <w:spacing w:before="0" w:after="0"/>
        <w:jc w:val="center"/>
        <w:rPr/>
      </w:pPr>
      <w:r>
        <w:rPr/>
        <w:t>Vegliate in ogni momento pregando</w:t>
      </w:r>
    </w:p>
    <w:p>
      <w:pPr>
        <w:pStyle w:val="Heading3"/>
        <w:spacing w:before="0" w:after="120"/>
        <w:jc w:val="center"/>
        <w:rPr>
          <w:sz w:val="32"/>
        </w:rPr>
      </w:pPr>
      <w:r>
        <w:rPr>
          <w:sz w:val="32"/>
        </w:rPr>
        <w:t>27 NOVEMBRE (Lc 21,34-36)</w:t>
      </w:r>
    </w:p>
    <w:p>
      <w:pPr>
        <w:pStyle w:val="Normal"/>
        <w:spacing w:before="0" w:after="120"/>
        <w:jc w:val="both"/>
        <w:rPr>
          <w:rFonts w:ascii="Arial" w:hAnsi="Arial" w:cs="Arial"/>
          <w:sz w:val="22"/>
          <w:szCs w:val="22"/>
        </w:rPr>
      </w:pPr>
      <w:r>
        <w:rPr>
          <w:rFonts w:cs="Arial" w:ascii="Arial" w:hAnsi="Arial"/>
          <w:sz w:val="22"/>
          <w:szCs w:val="22"/>
        </w:rPr>
        <w:t xml:space="preserve">Camminare nella verità totale è impossibile con le nostre sole forze umane. Possiamo camminare uno o due giorni nella verità parziale, ma poi anche questa abbandoneremo per consegnarci nelle braccia della falsità totale. Chi vuole camminare nella verità totale ha delle regole da osservare ed esse valgono per tutti. Valgono per coloro che governano e per quanti sono governati; per i dotti e per i non dotti; per i forti e per i deboli, per i ricchi e per i poveri, per l’uomo e per la donna, per i consacrati e per i laici, per i principianti e per gli iniziati. Nessuno pensi di esserne dispensato o di potersi dispensare dalla loro osservanza. Queste regole sono essenzialmente due: stare attenti a se stessi e vegliare in ogni momento pregando. </w:t>
      </w:r>
    </w:p>
    <w:p>
      <w:pPr>
        <w:pStyle w:val="Normal"/>
        <w:spacing w:before="0" w:after="120"/>
        <w:jc w:val="both"/>
        <w:rPr>
          <w:rFonts w:ascii="Arial" w:hAnsi="Arial" w:cs="Arial"/>
          <w:sz w:val="22"/>
          <w:szCs w:val="22"/>
        </w:rPr>
      </w:pPr>
      <w:r>
        <w:rPr>
          <w:rFonts w:cs="Arial" w:ascii="Arial" w:hAnsi="Arial"/>
          <w:sz w:val="22"/>
          <w:szCs w:val="22"/>
        </w:rPr>
        <w:t>Bisogna stare attenti a se stessi che i cuori non si appesantiscano in dissipazioni, ubriachezze, affanni della vita. Chi si appesantisce in dissipazioni, perde il fine della suo esistere e del suo operare. È più che per un marinaio mancare della bussola e della stella polare in una notte buia e tenebrosa. Le dissipazioni fanno sì che la vita venga sciupata in mille piccole cose, senza alcun senso. È come se uno avesse miliardi e miliardi e li consumasse acquistando mille e mille cose futili, inutili, di nessun valore. Alla fine di ritrova con il niente tra le mani. Avesse almeno fatto una sola opera di carità. Gli varrebbe ora qualcosa gli occhi di Dio.</w:t>
      </w:r>
    </w:p>
    <w:p>
      <w:pPr>
        <w:pStyle w:val="Normal"/>
        <w:spacing w:before="0" w:after="120"/>
        <w:jc w:val="both"/>
        <w:rPr>
          <w:rFonts w:ascii="Arial" w:hAnsi="Arial" w:cs="Arial"/>
          <w:sz w:val="22"/>
          <w:szCs w:val="22"/>
        </w:rPr>
      </w:pPr>
      <w:r>
        <w:rPr>
          <w:rFonts w:cs="Arial" w:ascii="Arial" w:hAnsi="Arial"/>
          <w:sz w:val="22"/>
          <w:szCs w:val="22"/>
        </w:rPr>
        <w:t xml:space="preserve">Con le ubriachezze invece la vita è senza volontà, senza orientamento. È come una barca senza timone. È in balia delle onde del mare che la conducono dove esse vogliono. Nessun momento della nostra vita deve sfuggire alla nostra volontà. Ogni attimo deve essere orientato e vissuto nella pienezza della verità e dell’amore. Con gli affanni della vita infine diveniamo schiavi delle cose. Non siamo più noi i padroni di noi stessi, sono le cose. L’uomo ha perso completamente la sua verità. Senza verità si è in tutto come marinai senza barca in alto mare. Non abbiamo nessuna possibilità di approdare alla riva del cielo. La terra sarà la tomba del nostro spirito e della nostra anima. Oggi l’uomo è proprio così: senza spirito, senz’anima, solo un corpo  fluttuante tra le cose di questo mondo. </w:t>
      </w:r>
    </w:p>
    <w:p>
      <w:pPr>
        <w:pStyle w:val="Normal"/>
        <w:spacing w:before="0" w:after="120"/>
        <w:jc w:val="both"/>
        <w:rPr>
          <w:rFonts w:ascii="Arial" w:hAnsi="Arial" w:cs="Arial"/>
          <w:i/>
          <w:i/>
          <w:sz w:val="22"/>
          <w:szCs w:val="22"/>
        </w:rPr>
      </w:pPr>
      <w:r>
        <w:rPr>
          <w:rFonts w:cs="Arial" w:ascii="Arial" w:hAnsi="Arial"/>
          <w:i/>
          <w:sz w:val="22"/>
          <w:szCs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szCs w:val="22"/>
        </w:rPr>
      </w:pPr>
      <w:r>
        <w:rPr>
          <w:rFonts w:cs="Arial" w:ascii="Arial" w:hAnsi="Arial"/>
          <w:sz w:val="22"/>
          <w:szCs w:val="22"/>
        </w:rPr>
        <w:t>Si veglia pregando perché nessuno di noi conosce il memento della sua fine. Si veglia per rimanere sempre nella verità e carità di Cristo Gesù. Si prega per ottenere dal Signore ogni grazia, ogni benedizione, ogni dono celeste, ogni aiuto, affinché possiamo sempre camminare nella sua Parola, nel suo Vangelo, nella sua Alleanza.</w:t>
      </w:r>
    </w:p>
    <w:p>
      <w:pPr>
        <w:pStyle w:val="Normal"/>
        <w:spacing w:before="0" w:after="120"/>
        <w:jc w:val="both"/>
        <w:rPr>
          <w:rFonts w:ascii="Arial" w:hAnsi="Arial" w:cs="Arial"/>
          <w:sz w:val="22"/>
          <w:szCs w:val="22"/>
        </w:rPr>
      </w:pPr>
      <w:r>
        <w:rPr>
          <w:rFonts w:cs="Arial" w:ascii="Arial" w:hAnsi="Arial"/>
          <w:sz w:val="22"/>
          <w:szCs w:val="22"/>
        </w:rPr>
        <w:t xml:space="preserve">Senza preghiera non c’è dono di grazia. Senza dono di grazia, mai si potrà camminare nella verità e nella carità di Cristo Gesù. Ben presto ci si abbandonerà alla falsità, all’egoismo, alla trasgressione dei Comandamenti. Si condurrà una vita senza Parola, senza Vangelo, senza luce divina che illumina i nostri passi. Queste regole non solo vanno osservate, si devono insegnare ad ogni nostro fratello, mostrando loro come da noi vengono messe in pratica, applicate in ogni momento della nostra vita. Verso il regno dei cieli si cammina insieme. Da soli il viaggio è sempre difficile, se non impossibile. Se cadiamo, da soli, nessuno ci rialzer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prendici per mano e guidaci in questo santo viaggio verso il Cielo. Angeli e Santi di Dio, custoditeci nella verità e carità di Gesù. </w:t>
      </w:r>
      <w:r>
        <w:br w:type="page"/>
      </w:r>
    </w:p>
    <w:p>
      <w:pPr>
        <w:pStyle w:val="Heading1"/>
        <w:spacing w:before="0" w:after="0"/>
        <w:jc w:val="center"/>
        <w:rPr/>
      </w:pPr>
      <w:r>
        <w:rPr/>
        <w:t>CONCLUSIO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È finita la prima tappa di questo nostro impegno a riflettere, meditare, pensare sul Vangelo, che la liturgia del giorno, offre ai credenti in Cristo Gesù, come viatico, pane spirituale, per sostenere la loro giornata lavorativa. </w:t>
      </w:r>
    </w:p>
    <w:p>
      <w:pPr>
        <w:pStyle w:val="Normal"/>
        <w:spacing w:before="0" w:after="120"/>
        <w:jc w:val="both"/>
        <w:rPr>
          <w:rFonts w:ascii="Arial" w:hAnsi="Arial" w:cs="Arial"/>
          <w:sz w:val="22"/>
          <w:szCs w:val="22"/>
        </w:rPr>
      </w:pPr>
      <w:r>
        <w:rPr>
          <w:rFonts w:cs="Arial" w:ascii="Arial" w:hAnsi="Arial"/>
          <w:sz w:val="22"/>
          <w:szCs w:val="22"/>
        </w:rPr>
        <w:t>Lavorare con il pensiero di Cristo nella mente e nel cuore, dona un altro significato alla nostra esistenza. Vediamo le cose con la sua luce, le amiamo con la sua carità, le trattiamo con il suo amore, le espletiamo avvolgendole di una speranza diversa.</w:t>
      </w:r>
    </w:p>
    <w:p>
      <w:pPr>
        <w:pStyle w:val="Normal"/>
        <w:spacing w:before="0" w:after="120"/>
        <w:jc w:val="both"/>
        <w:rPr>
          <w:rFonts w:ascii="Arial" w:hAnsi="Arial" w:cs="Arial"/>
          <w:sz w:val="22"/>
          <w:szCs w:val="22"/>
        </w:rPr>
      </w:pPr>
      <w:r>
        <w:rPr>
          <w:rFonts w:cs="Arial" w:ascii="Arial" w:hAnsi="Arial"/>
          <w:sz w:val="22"/>
          <w:szCs w:val="22"/>
        </w:rPr>
        <w:t>Molti di voi di certo si saranno accorti che si è fatto un lieve passaggio in queste poche righe di commento: dalla liturgia del giorno si è finiti nella liturgia del Vangelo.</w:t>
      </w:r>
    </w:p>
    <w:p>
      <w:pPr>
        <w:pStyle w:val="Normal"/>
        <w:spacing w:before="0" w:after="120"/>
        <w:jc w:val="both"/>
        <w:rPr>
          <w:rFonts w:ascii="Arial" w:hAnsi="Arial" w:cs="Arial"/>
          <w:sz w:val="22"/>
          <w:szCs w:val="22"/>
        </w:rPr>
      </w:pPr>
      <w:r>
        <w:rPr>
          <w:rFonts w:cs="Arial" w:ascii="Arial" w:hAnsi="Arial"/>
          <w:sz w:val="22"/>
          <w:szCs w:val="22"/>
        </w:rPr>
        <w:t xml:space="preserve">Questo passaggio è stato inevitabile per una ragione fondamentale: nessuno potrà mai esaurire la ricchezza, la completezza, l’universalità, la bellezza, la bontà, la novità di vita che è racchiusa in una sola Parola di Gesù. </w:t>
      </w:r>
    </w:p>
    <w:p>
      <w:pPr>
        <w:pStyle w:val="Normal"/>
        <w:spacing w:before="0" w:after="120"/>
        <w:jc w:val="both"/>
        <w:rPr>
          <w:rFonts w:ascii="Arial" w:hAnsi="Arial" w:cs="Arial"/>
          <w:sz w:val="22"/>
          <w:szCs w:val="22"/>
        </w:rPr>
      </w:pPr>
      <w:r>
        <w:rPr>
          <w:rFonts w:cs="Arial" w:ascii="Arial" w:hAnsi="Arial"/>
          <w:sz w:val="22"/>
          <w:szCs w:val="22"/>
        </w:rPr>
        <w:t>È questa ricchezza sempre da esplorare che ha occupato il nostro spirito, lasciando e quasi trascurando la realizzazione storica che è avvenuta nel tempo, a motivo del fatto che ogni realizzazione è sempre parziale e legata al tempo in cui essa è avvenuta.</w:t>
      </w:r>
    </w:p>
    <w:p>
      <w:pPr>
        <w:pStyle w:val="Normal"/>
        <w:spacing w:before="0" w:after="120"/>
        <w:jc w:val="both"/>
        <w:rPr>
          <w:rFonts w:ascii="Arial" w:hAnsi="Arial" w:cs="Arial"/>
          <w:sz w:val="22"/>
          <w:szCs w:val="22"/>
        </w:rPr>
      </w:pPr>
      <w:r>
        <w:rPr>
          <w:rFonts w:cs="Arial" w:ascii="Arial" w:hAnsi="Arial"/>
          <w:sz w:val="22"/>
          <w:szCs w:val="22"/>
        </w:rPr>
        <w:t>L’altro motivo è ancora più profondo, più vero, più giusto, più santo. Lo Spirito Santo del Signore ogni giorno conduce la sua Chiesa a tutta la verità. La verità dello Spirito di Dio è quella che oggi noi dobbiamo incarnare, realizzare, donandole vita e storia particolari, attuali, nel nostro corpo, nella nostra esistenza.</w:t>
      </w:r>
    </w:p>
    <w:p>
      <w:pPr>
        <w:pStyle w:val="Normal"/>
        <w:spacing w:before="0" w:after="120"/>
        <w:jc w:val="both"/>
        <w:rPr>
          <w:rFonts w:ascii="Arial" w:hAnsi="Arial" w:cs="Arial"/>
          <w:sz w:val="22"/>
          <w:szCs w:val="22"/>
        </w:rPr>
      </w:pPr>
      <w:r>
        <w:rPr>
          <w:rFonts w:cs="Arial" w:ascii="Arial" w:hAnsi="Arial"/>
          <w:sz w:val="22"/>
          <w:szCs w:val="22"/>
        </w:rPr>
        <w:t xml:space="preserve">Questo vuol dire passare dalla Vangelo della liturgia del giorno al giorno della liturgia del Vangelo. </w:t>
      </w:r>
    </w:p>
    <w:p>
      <w:pPr>
        <w:pStyle w:val="Normal"/>
        <w:spacing w:before="0" w:after="120"/>
        <w:jc w:val="both"/>
        <w:rPr>
          <w:rFonts w:ascii="Arial" w:hAnsi="Arial" w:cs="Arial"/>
          <w:sz w:val="22"/>
          <w:szCs w:val="22"/>
        </w:rPr>
      </w:pPr>
      <w:r>
        <w:rPr>
          <w:rFonts w:cs="Arial" w:ascii="Arial" w:hAnsi="Arial"/>
          <w:sz w:val="22"/>
          <w:szCs w:val="22"/>
        </w:rPr>
        <w:t>Il Vangelo possiede una sua interiore vitalità che lo Spirito del Signore ci aiuta a scoprire perché noi la viviamo nella concretezza del giorno che ci accingiamo a trascorrere nella verità e carità di Gesù Signore.</w:t>
      </w:r>
    </w:p>
    <w:p>
      <w:pPr>
        <w:pStyle w:val="Normal"/>
        <w:spacing w:before="0" w:after="120"/>
        <w:jc w:val="both"/>
        <w:rPr>
          <w:rFonts w:ascii="Arial" w:hAnsi="Arial" w:cs="Arial"/>
          <w:sz w:val="22"/>
          <w:szCs w:val="22"/>
        </w:rPr>
      </w:pPr>
      <w:r>
        <w:rPr>
          <w:rFonts w:cs="Arial" w:ascii="Arial" w:hAnsi="Arial"/>
          <w:sz w:val="22"/>
          <w:szCs w:val="22"/>
        </w:rPr>
        <w:t xml:space="preserve">Domani ci sarà un’altra interiore verità che lo Spirito di Dio trarrà dalla Parola di Cristo Gesù e ce la offrirà perché noi la mettiamo in pratica per dare verità piena alla nostra esistenza. </w:t>
      </w:r>
    </w:p>
    <w:p>
      <w:pPr>
        <w:pStyle w:val="Normal"/>
        <w:spacing w:before="0" w:after="120"/>
        <w:jc w:val="both"/>
        <w:rPr>
          <w:rFonts w:ascii="Arial" w:hAnsi="Arial" w:cs="Arial"/>
          <w:sz w:val="22"/>
          <w:szCs w:val="22"/>
        </w:rPr>
      </w:pPr>
      <w:r>
        <w:rPr>
          <w:rFonts w:cs="Arial" w:ascii="Arial" w:hAnsi="Arial"/>
          <w:sz w:val="22"/>
          <w:szCs w:val="22"/>
        </w:rPr>
        <w:t>La vita cristiana è in tutto simile ad una grande foresta. Crescono i grandi alberi. Poi per essi viene il tempo della fine. Se ai vecchi alberi maestosi e belli non subentrano i nuovi, anch’essi maestosi e belli, la foresta non sarà più tale. Diverrà un cranio rasato, una tavola piatta senza più nessun segno di vita.</w:t>
      </w:r>
    </w:p>
    <w:p>
      <w:pPr>
        <w:pStyle w:val="Normal"/>
        <w:spacing w:before="0" w:after="120"/>
        <w:jc w:val="both"/>
        <w:rPr>
          <w:rFonts w:ascii="Arial" w:hAnsi="Arial" w:cs="Arial"/>
          <w:sz w:val="22"/>
          <w:szCs w:val="22"/>
        </w:rPr>
      </w:pPr>
      <w:r>
        <w:rPr>
          <w:rFonts w:cs="Arial" w:ascii="Arial" w:hAnsi="Arial"/>
          <w:sz w:val="22"/>
          <w:szCs w:val="22"/>
        </w:rPr>
        <w:t>Certo è stupendo il ricordo dei vecchi alberi maestosi e belli. Ma questi non fanno la foresta di oggi. Non fanno oggi ombra. Non creano l’habitat naturale oggi perché il mondo possa vivere all’ombra della loro santità, verità, carità, amore.</w:t>
      </w:r>
    </w:p>
    <w:p>
      <w:pPr>
        <w:pStyle w:val="Normal"/>
        <w:spacing w:before="0" w:after="120"/>
        <w:jc w:val="both"/>
        <w:rPr>
          <w:rFonts w:ascii="Arial" w:hAnsi="Arial" w:cs="Arial"/>
          <w:sz w:val="22"/>
          <w:szCs w:val="22"/>
        </w:rPr>
      </w:pPr>
      <w:r>
        <w:rPr>
          <w:rFonts w:cs="Arial" w:ascii="Arial" w:hAnsi="Arial"/>
          <w:sz w:val="22"/>
          <w:szCs w:val="22"/>
        </w:rPr>
        <w:t>Lo Spirito Santo è il divin Curatore, Custode, Agricoltore della foresta di santità che è la Chiesa di Cristo Gesù. In questa foresta Lui sempre farà sorgere di questi alberi maestosi, giganti e belli perché il mondo intero possa respirare l’aria sana della verità di Gesù Signore e della sua infinita e divina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ci la grazia di essere anche noi alberi di questa foresta di santità sempre nuova che è la Chiesa. Angeli e Santi di Dio aiutateci nella nostra crescita e potateci da ogni vizio e incongruenza.</w:t>
      </w:r>
    </w:p>
    <w:p>
      <w:pPr>
        <w:pStyle w:val="Normal"/>
        <w:jc w:val="both"/>
        <w:rPr>
          <w:rFonts w:ascii="Arial" w:hAnsi="Arial" w:cs="Arial"/>
          <w:i/>
          <w:i/>
          <w:sz w:val="22"/>
          <w:szCs w:val="22"/>
        </w:rPr>
      </w:pPr>
      <w:r>
        <w:rPr>
          <w:rFonts w:cs="Arial" w:ascii="Arial" w:hAnsi="Arial"/>
          <w:i/>
          <w:sz w:val="22"/>
          <w:szCs w:val="22"/>
        </w:rPr>
        <w:t xml:space="preserve">Catanzaro, 30 Maggio 2010 </w:t>
      </w:r>
    </w:p>
    <w:p>
      <w:pPr>
        <w:pStyle w:val="Normal"/>
        <w:jc w:val="both"/>
        <w:rPr>
          <w:rFonts w:ascii="Arial" w:hAnsi="Arial" w:cs="Arial"/>
          <w:i/>
          <w:i/>
          <w:sz w:val="22"/>
          <w:szCs w:val="22"/>
        </w:rPr>
      </w:pPr>
      <w:r>
        <w:rPr>
          <w:rFonts w:cs="Arial" w:ascii="Arial" w:hAnsi="Arial"/>
          <w:i/>
          <w:sz w:val="22"/>
          <w:szCs w:val="22"/>
        </w:rPr>
        <w:t>Solennità della Santissima Trinità</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54:00Z</dcterms:created>
  <dc:creator>pc</dc:creator>
  <dc:description/>
  <cp:keywords/>
  <dc:language>en-US</dc:language>
  <cp:lastModifiedBy>pc</cp:lastModifiedBy>
  <cp:lastPrinted>2010-05-27T16:16:00Z</cp:lastPrinted>
  <dcterms:modified xsi:type="dcterms:W3CDTF">2010-05-28T20:54:00Z</dcterms:modified>
  <cp:revision>2</cp:revision>
  <dc:subject/>
  <dc:title>MAGIO 2010</dc:title>
</cp:coreProperties>
</file>